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График  дополнительных занятий  п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о   подготовке   к   ЕГЭ  и ОГЭ в  2019-2020 учебном год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257" w:type="dxa"/>
        <w:jc w:val="left"/>
        <w:tblInd w:w="-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503"/>
        <w:gridCol w:w="1417"/>
        <w:gridCol w:w="437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,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.3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рова А М, Касумова М Т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а,б,в,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балаева Ф А., Алдерова Э,Т,  Рамазанова А С, Ахмедова Г А,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ник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а,б  9а,г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гова Ш.М, Османова Э Г Керимова А С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б,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банова Л.О, Османова Э Г,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а,б 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кадирова М 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в,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дулкадирова М 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а,б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гирова Н 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о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 , 9в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жабов Н Н, Тагирова Н 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кадирова М 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а,г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гирова Н 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- 11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льметова И 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  <w:r>
        <w:rPr>
          <w:sz w:val="28"/>
          <w:szCs w:val="28"/>
        </w:rPr>
        <w:t>Зам. директора по УВР                 Гапаева М 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4:00Z</dcterms:created>
  <dc:creator>завуч</dc:creator>
  <dc:description/>
  <cp:keywords/>
  <dc:language>en-US</dc:language>
  <cp:lastModifiedBy>завуч</cp:lastModifiedBy>
  <cp:lastPrinted>2019-10-01T14:57:00Z</cp:lastPrinted>
  <dcterms:modified xsi:type="dcterms:W3CDTF">2001-12-31T23:49:00Z</dcterms:modified>
  <cp:revision>13</cp:revision>
  <dc:subject/>
  <dc:title>                                     Расписание   </dc:title>
</cp:coreProperties>
</file>